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47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 w:val="fals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5.1pt;width:495pt;height:81pt" coordorigin="62,-1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62;top:-1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right="-3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i w:val="fals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202;top:-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</w:tabs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111/2017</w:t>
      </w:r>
    </w:p>
    <w:p>
      <w:pPr>
        <w:pStyle w:val="TextBody"/>
        <w:spacing w:lineRule="auto" w:line="216"/>
        <w:rPr>
          <w:bCs/>
        </w:rPr>
      </w:pPr>
      <w:r>
        <w:rPr>
          <w:bCs/>
        </w:rPr>
        <w:t xml:space="preserve">Pentru revocarea H.C.L nr. 23/2014 privind  </w:t>
      </w:r>
      <w:r>
        <w:rPr/>
        <w:t>atribuirea în folosinţă gratuită Asociaţiei “UN SUFLET, O SPERANŢĂ” a unor bunuri aparţinând domeniului public al municipiului Vulcan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ONSILIUL LOCAL AL MUNICIPIULUI VULCAN,1</w:t>
      </w:r>
    </w:p>
    <w:p>
      <w:pPr>
        <w:pStyle w:val="TextBody"/>
        <w:ind w:firstLine="708"/>
        <w:jc w:val="both"/>
        <w:rPr/>
      </w:pPr>
      <w:r>
        <w:rPr/>
        <w:t xml:space="preserve">Analizând expunerea de motive a Primarului Municipiului Vulcan înregistrată                           sub   nr. 115/22.11.2017 prin care se propune  </w:t>
      </w:r>
      <w:r>
        <w:rPr>
          <w:bCs/>
        </w:rPr>
        <w:t xml:space="preserve">revocarea Hotărârii Consiliului Local nr. 23/2014 privind  </w:t>
      </w:r>
      <w:r>
        <w:rPr/>
        <w:t>atribuirea în folosinţă gratuită Asociaţiei  ”UN SUFLET, O SPERANŢĂ” a unor bunuri aparţinând domeniului public al municipiului Vulcan,</w:t>
      </w:r>
    </w:p>
    <w:p>
      <w:pPr>
        <w:pStyle w:val="BodyTextIndent2"/>
        <w:ind w:firstLine="86"/>
        <w:rPr>
          <w:bCs/>
          <w:iCs/>
        </w:rPr>
      </w:pPr>
      <w:r>
        <w:rPr/>
        <w:t xml:space="preserve">            </w:t>
      </w:r>
      <w:r>
        <w:rPr/>
        <w:t xml:space="preserve">Văzând Proiectul de hotărâre nr. 115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 nr. 117/9614/2017,  avizul comisiei de specialitate „Juridică și de disciplină”, înregistrat sub  nr. 129/9615/2017, de pe lângă Consiliul local;</w:t>
      </w:r>
    </w:p>
    <w:p>
      <w:pPr>
        <w:pStyle w:val="TextBody"/>
        <w:ind w:firstLine="708"/>
        <w:jc w:val="both"/>
        <w:rPr/>
      </w:pPr>
      <w:r>
        <w:rPr/>
        <w:t>Ținând cont de faptul că H.C.L nr. 23/2014 nu a produs efecte, deoarece spațiul propus spre atribuire nu a fost preluat de către Asociaţia  “UN SUFLET, O SPERANŢĂ”;</w:t>
      </w:r>
    </w:p>
    <w:p>
      <w:pPr>
        <w:pStyle w:val="TextBody"/>
        <w:ind w:firstLine="708"/>
        <w:jc w:val="both"/>
        <w:rPr/>
      </w:pPr>
      <w:r>
        <w:rPr/>
        <w:t>Având în vedere că legislaţia în vigoare permite organului  emitent să retragă o hotărâre pe care a adoptat-o, în sensul că revocabilitatea actelor administrative în general este permisă, doar pe cale de excepţie unele acte administrative fiind irevocabile;</w:t>
      </w:r>
    </w:p>
    <w:p>
      <w:pPr>
        <w:pStyle w:val="BodyText2"/>
        <w:rPr/>
      </w:pPr>
      <w:r>
        <w:rPr/>
        <w:tab/>
        <w:t xml:space="preserve">  În temeiul dispoziţiilor art. 45, alin. (1),  din Legea administraţiei publice locale nr.215/2001,republicată cu modificările şi completările ulterioare,</w:t>
      </w:r>
    </w:p>
    <w:p>
      <w:pPr>
        <w:pStyle w:val="TextBodyIndent"/>
        <w:tabs>
          <w:tab w:val="left" w:pos="708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6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 O T Ă R Ă Ş T E :</w:t>
      </w:r>
    </w:p>
    <w:p>
      <w:pPr>
        <w:pStyle w:val="TextBody"/>
        <w:spacing w:lineRule="auto" w:line="216"/>
        <w:ind w:firstLine="851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ART.1</w:t>
      </w:r>
      <w:r>
        <w:rPr>
          <w:bCs/>
        </w:rPr>
        <w:t xml:space="preserve">  Hotărârea Consiliului Local nr. 23/2014 privind  </w:t>
      </w:r>
      <w:r>
        <w:rPr/>
        <w:t>atribuirea în folosinţă gratuită Asociaţiei “UN SUFLET, O SPERANŢĂ” a unor bunuri aparţinând domeniului public al municipiului Vulcan,</w:t>
        <w:tab/>
        <w:t xml:space="preserve"> se revocă.</w:t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RT.2 </w:t>
      </w:r>
      <w:r>
        <w:rPr>
          <w:bCs/>
        </w:rPr>
        <w:t>Împotriva prevederilor prezentei hotărâri se poate face contestaţie în conformitate   cu  prevederile Legii nr. 554/2004 privind contenciosul administrativ, cu modificările şi completările ulterioare.</w:t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RT.3 </w:t>
      </w:r>
      <w:r>
        <w:rPr/>
        <w:t>Prezenta hotărâre se comunică Instituţiei Prefectului-Judeţul Hunedoara, primarului municipiului Vulcan, Direcţia A.D.P.P , Asociaţiei  „Un suflet, o speranţă” şi se aduce la cunoştinţă publică.</w:t>
      </w:r>
    </w:p>
    <w:p>
      <w:pPr>
        <w:pStyle w:val="TextBodyInden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29.11.2017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325" w:leader="none"/>
        <w:tab w:val="center" w:pos="705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lockText">
    <w:name w:val="Block Text"/>
    <w:basedOn w:val="Normal"/>
    <w:qFormat/>
    <w:pPr>
      <w:ind w:left="-1080" w:right="-90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7:00Z</dcterms:created>
  <dc:creator>Laurentiu</dc:creator>
  <dc:description/>
  <dc:language>en-US</dc:language>
  <cp:lastModifiedBy>catalina</cp:lastModifiedBy>
  <cp:lastPrinted>2017-11-23T09:20:00Z</cp:lastPrinted>
  <dcterms:modified xsi:type="dcterms:W3CDTF">2017-12-04T06:28:00Z</dcterms:modified>
  <cp:revision>4</cp:revision>
  <dc:subject/>
  <dc:title>JUDEŢUL HUNEDOARA</dc:title>
</cp:coreProperties>
</file>